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   TIMER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device may not sound very exciting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useful. Many so called "high level" devices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device, and very often you need to use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very accurate since other tasks runn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ay delay the time reports, but is usually good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long run it is ver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device is a very simple device. It's main tas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ssages to all its users after specified tim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device can also compare different time perio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s well as subtract one time period with another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s, but usefu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device's main task is to send time reports to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It is controlled like all other devices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blocks, and is therefore easy to handle. Se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"Devices" for more information about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 TI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device's request block is an "extended"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nd is defined in header file "devices/timer.h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im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Request tr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imeval   tr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_node: As with all request blocks, the top par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ORequest structure which is used by Exec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quests. While using the timer device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use this structure (well, at least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). Simply let the system take c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_time: The second part of the request block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val structure: (Also defined in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vices/timer.h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ONG tv_se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ONG tv_mic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v_secs:  The number of seconds you want to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ime request should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v_micro: The number of microseconds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r device is not very accurat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s can be delayed by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at the same time, but i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 the timer device is accurat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evices you have to connect a message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block with which the timer device can tal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essage (reply) port by calling the Create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Normally you should not use any name (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should not be made public) and priority set to 0 (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sg_port = CreatePort( name, pr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port: (struct MsgPort *) Pointer to the new Msg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, or NULL if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message port, or NULL. Whe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s you normally do not need to use an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:      (BYTE) This message port's priority. Usu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0 (normal prio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uccessfully opened a message por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nd initialize the request block. Since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"extended" (not the same size as the "standard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dReq structures) you need to use the CreateExt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allocate and initialize the reques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not use the CreateStdIO() func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xt_req = CreateExtIO( msg_port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_req:  (struct IORequest *) Pointer to the new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block, or NULL if the request bloc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port: (struct MsgPort *) Pointer to the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reatePort() function returned.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will use it to send messag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number of bytes that should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extended request block. 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of() to find the exact number of byte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sizeof( struct timereques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reply 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sgPort *reply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timer request bloc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imerequest *timer_r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a reply port: (No name, normal priority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mp = (struct MsgPor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Port( NULL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reply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create the reply port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llocate and preinitialize a request bloc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_req = (struct timereques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ExtIO( replymp, sizeof(struct timerequest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timer_req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create the request block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 OPEN THE TIMER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uccessfully created a request bloc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" the timer device. You should, however, first decid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you want the timer device to be. The timer devi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two different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timer device can use the video beam to control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. This will make the timer very stable over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, but is not very accurate for short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ess than on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is easy for the timer device to handle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computer time is used. This mod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ertical blank timer" and the flag is "UNIT_VBLAN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 want to use very short time periods (less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) it can sometimes be necessary to us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 chips for the timer. The CIA chips has a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solution" than the video beam, thus it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accurate time periods for short intervals.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ore complicated than the vertical blank tim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mputer time is therefore used. This mod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icro hertz timer" and the flag is "UNIT_MICROH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rule is that time periods longer than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vertical blank timer. Else, if real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olution" is needed, the micro hertz timer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cided which mode should be used you c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device. No frills here, simply use the OpenDevi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rror = OpenDevice( name, unit, req, flag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   (long) If OpenDevice() managed to open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it returns 0, else an erro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Name of the device you want to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for the timer device has be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"TIMERNAME" (header file "devices/timer.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:     (long) Which timer mode you want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. Set this field to either "UNIT_VBLAN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ICROH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d reque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   (long) Special flags which are ignored by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Timer Device: ("vertical blank timer"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OpenDevice( TIMERNAME, UNIT_VBLANK, timer_req ,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open the Timer Device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  SET TI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mer device has been opened you can start t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ests. You specify the number of seconds and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pass before a message will be sent by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val structure. Note that the time you set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When the exact time has elapsed it may happen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is for the moment occupying the proces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time message will be delayed for some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tell the device that you are sending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You do it by setting the flag "TR_ADDREQUES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_Command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can now be sent to the device. Either use the Do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f you want to wait for the request to be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SendIO() function if you want you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run while the request is executed. Se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or a complete explanation on when and how the Do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IO() function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time: (5.25 seconds)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_req-&gt;tr_time.tv_secs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_req-&gt;tr_time.tv_micro = 250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add a time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_req-&gt;tr_node.io_Command = TR_ADDREQU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 and return when done: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(Our task is put to sleep for 5.25 sec.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( timer_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multiple requests you have to us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blocks which each has been properly initializ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n also use the function SendIO() and not DoIO(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will else be put to sleep directly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has been sent. See examp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end a request to the timer device all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val structure are destroyed. You must therefo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ze these fields before you may repost the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  CLEA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 you must remember to clean up after you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request blocks must be removed, all open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closed as well as al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t you should close the timer device. Note that al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osted to that device must either have be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orted before you may close the device! All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by the special CloseDevice()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CloseDevice( 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:      (struct IORequest *) Pointer to the timer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 request block. (The same request blo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used when you opened the timer dev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blocks are deleted by calling the DeleteExt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Note that the request must have been comp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before you may delete it! Note also that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leteStdIO() function since the timer device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reques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eleteExtIO( std_req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_req:  (struct IOStdReq *) Pointer to the reque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size of the request block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function sizeof() to get the corre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ytes. Example: sizeof( struct timereques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you should close all message ports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ort() function. All messages must have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ay close the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eletePort( msg_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port: (struct MsgPort *) Pointer to the MsgPor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h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the Timer Devic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evice( timer_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lete the request bloc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ExtIO( timer_req, sizeof( struct timerequest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move the message 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Port( replym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mplete example on how to use the timer devi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a message port, create a request block, open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and finally put itself to sleep for 10 second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as elapsed everything is returne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. (Hmmm, very similar to exampl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types.h&gt;    /* STRPTR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ports.h&gt;    /* struct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memory.h&gt;   /* MEMF_PUBLIC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evices/timer.h&gt; /* TIMERNA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reply 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sgPort *reply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timer request bloc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imerequest *timer_r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hen the Timer Device is open this variable is TRU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not_open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our function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n_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1. Get a reply 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mp = (struct MsgPor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Port( NULL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reply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create the reply port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2. Get an extended request bloc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_req = (struct timereques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ExtIO( replymp, sizeof( struct timerequest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timer_req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create the IO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3. Open the Timer Devic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_opened = OpenDevice( TIMERNAME, UNIT_VBLANK, timer_req ,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not_open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open the Timer Device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4. Set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_req-&gt;tr_node.io_Command = TR_ADDREQUEST; /* Add a request.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_req-&gt;tr_time.tv_secs = 10;               /* 10 seconds.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_req-&gt;tr_time.tv_micro = 0;               /* 0 micro second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5. Do our request: (Wait 10 second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Good night...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( timer_re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Good morning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ean up and qui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_up( "The End!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n_up( t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T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the Timer Devic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not_open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evice( timer_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lete the extended request bloc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timer_req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ExtIO( timer_req, sizeof( struct timerequest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move the message 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reply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Port( reply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rint the last messag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%s\n", tex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Qui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(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device can also be used to get the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It should be noted that this system time ha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the Amiga's internal clock. The system tim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which is initialized to the date when the boot 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. The value is relative to 1 January 197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00:00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may not be a "correct" time value it can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adjust several time perio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it can be handy to have an external timer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elp of the timer device you can both ge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ime as well as set it to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 GE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current system time you set the flag "TR_GETSYS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o_Command field of the request block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block to the timer device. When the timer de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request it is returned and you may now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val structure where the current system time has been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get the system time you will receive a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erent from previous calls (it is an unique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the current system tim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_req-&gt;tr_node.io_Command = TR_GETSYS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the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( timer_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rint the current system tim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The current system time is: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Seconds:      %d\n", timer_req-&gt;tr_time.tv_sec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Microseconds: %d\n", timer_req-&gt;tr_time.tv_micr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  SE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system time to a new value simp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_SETSYSTIME" flag in the io_Command field of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set the new time in the timeval structure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request block to the tim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nly set values that are great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 timer device or other programs may be conf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uddenly went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dd two hours and 0.4 second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-&gt;tr_time.tv_secs += 60 * 60 *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-&gt;tr_time.tv_micro += 400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the new system tim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-&gt;tr_node.io_Command = TR_SETSYS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the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( 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SPECIAL TI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device can also be used to compare diffe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d to add or subtract time values. To do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device contain three functions - CmpTime(), Add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ime(). Since these features are accessed a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sing request blocks you have to prepare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 little before you may us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device is using a global pointer which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TimerBase". This global pointer is used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ddress of the three special timer functions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se functions you must therefore decl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TimerBase pointer. To initialize it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quest block which is connected to the timer devi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o_Device" field of the request block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ddress value of the tim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the global timer point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evice *Timer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create request blocks, open timer device etc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the global pointer to the timer devic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Base = timer_req-&gt;tr_node.io_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ound the TimerBase pointer you may star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functions. Their primary usage is to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ime requests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 COMPARE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pTime() function is used to compare two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nd returns 0 if they were identical, -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val structure was greater than the seco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f the opposite (the second timeval structure wa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if = CmpTime( time1, time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:      (long) If the two time values were identical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. If the first time value wa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time value -1 is returned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site (the second time value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time value) 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1:    (struct timeval *) Pointer to the first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1:    (struct timeval *) Pointer to the second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 AD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Time() function is used to add the time in one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th the time in another timev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AddTime( tiem1, time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1:    (struct timeval *) Pointer to the first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. The value of the second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will be added with this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, and the result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1:    (struct timeval *) Pointer to the second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  SUBTRAC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ime() function is used to subtract the time in one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th the time in another timev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os: SubTime( tiem1, time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1:    (struct timeval *) Pointer to the first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. The value of the second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will be subtracted with this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, and the result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1:    (struct timeval *) Pointer to the second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5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example demonstrates how to use the timer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unctions. ("tr1", "tr2" and "tr3" are thre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requst blo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the tim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quest 1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1-&gt;tr_time.tv_secs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1-&gt;tr_time.tv_micro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quest 2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2-&gt;tr_time.tv_secs = 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2-&gt;tr_time.tv_micro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quest 3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3-&gt;tr_time.tv_secs = 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3-&gt;tr_time.tv_micro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a pointer to the timer devic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Base = tr1-&gt;tr_node.io_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mpare the first two time val structur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Compare time1 - time2: %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pTime( &amp;(tr1-&gt;tr_time), &amp;(tr2-&gt;tr_time)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dd the time in the third timeval structure to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second timeval structure. The second timev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ructure should now contain the time 12 sec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ime( &amp;(tr2-&gt;tr_time), &amp;(tr3-&gt;tr_time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ubtract the time in the third timeval structure with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second timeval structure. The second timeval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ructure should now again contain the time 7 second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ime( &amp;(tr2-&gt;tr_time), &amp;(tr3-&gt;tr_time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have to use pointers to the timeva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guments [&amp;(tr1-&gt;tr_time]. The parenthes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re actually unnecessary since the "-&gt;"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s higher priority than the "&amp;" operato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DoIO(), SendIO(), WaitIO(), AbortIO()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defined in the previous chapte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fore not repeat all this inform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three functions which are supported by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Before you may use them you have to initia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ointer named "TimerBase". (See abov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mpTime() function is used to compare two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 and returns 0 if they were identical, -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imeval structure was greater than the seco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if the opposite (the second timeval structure wa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if = CmpTime( time1, time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:      (long) If the two time values were identical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. If the first time value wa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time value -1 is returned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site (the second time value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time value) 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1:    (struct timeval *) Pointer to the first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1:    (struct timeval *) Pointer to the second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Time() function is used to add the time in one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with the time in another timev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AddTime( tiem1, time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1:    (struct timeval *) Pointer to the first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. The value of the second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will be added with this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, and the result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1:    (struct timeval *) Pointer to the second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Time() function is used to subtract the tim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val structure with the time in another timev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os: SubTime( tiem1, time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1:    (struct timeval *) Pointer to the first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. The value of the second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will be subtracted with this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, and the result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1:    (struct timeval *) Pointer to the second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can use the Tim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be put to sleep for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can send severa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Tim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can use the Tim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current system time. We will then add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t the new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can compare,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time values with help of the timer device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